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Ordinanza n. 38 del 18 aprile 2020 su misure di contenimento della diffusione del virus COVID-19 negli ambienti di lavoro</w:t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</w:rPr>
        <w:t>Protocollo di sicurezza anti-contagio – FORMAT ATTIVITA’ COMMER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i/>
          <w:iCs/>
          <w:sz w:val="26"/>
          <w:szCs w:val="26"/>
        </w:rPr>
        <w:t xml:space="preserve">Il presente protocollo deve essere compilato, datato e firmato e trasmesso via mail all’indirizzo: 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sz w:val="26"/>
          <w:szCs w:val="26"/>
        </w:rPr>
        <w:t>protocolloanticontagio@regione.tosca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Denominazione esercizio commer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dice Ate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Sede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VIA________________________________________CAP_____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MUNE___________________________________PROV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Titolare dell’attività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NOME__________________COGNOME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LUOGO E DATA DI NASCI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Misure precauzionali per il controllo della salute dei lavora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o comunicato che qualora non fosse possibile spostarsi con mezzi individuali, è necessario mantenere la distanza interpersonale sui mezzi pubblici, usare obbligatoriamente la mascherina, e  raccomandato l’uso di guanti protettivi monouso o la pulizia/sanificazione delle mani prima e dopo l’uso del mezzo pubblico?  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a raccomandata la frequente e minuziosa pulizia delle mani?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posizionati nel luogo di lavoro idonei mezzi detergenti per le mani?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' stato comunicato ai lavoratori il divieto di recarsi sul posto di lavoro e l’obbligo di rimanere al proprio domicilio in presenza di febbre o altri sintomi influenzali, suggestivi di COVID-19? 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datore di lavoro si è attivato per verificare, all’inizio del turno di lavoro, che i lavoratori non presentino sintomi influenzali, suggestivi di COVID-19?  SI              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si, c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- Mediante dichiarazione sostitutiva da parte del dipendente </w:t>
        <w:tab/>
        <w:t xml:space="preserve">SI </w:t>
        <w:tab/>
        <w:t>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Mediante idonei strumenti di misurazione</w:t>
        <w:tab/>
        <w:tab/>
        <w:t xml:space="preserve">SI  </w:t>
        <w:tab/>
        <w:t xml:space="preserve">NO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Dispositivi di protezione per i lav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e fornite mascherine protettive?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forniti guanti guanti monouso se richiesti dall’attività?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chiusi in presenza di più persone?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SI              NO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333333"/>
          <w:lang w:bidi="ar-SA"/>
        </w:rPr>
      </w:pPr>
      <w:r>
        <w:rPr>
          <w:rFonts w:eastAsia="Times New Roman" w:cs="Times New Roman" w:ascii="Times New Roman" w:hAnsi="Times New Roman"/>
          <w:iCs/>
          <w:color w:val="333333"/>
          <w:lang w:bidi="ar-SA"/>
        </w:rPr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</w:t>
      </w:r>
      <w:r>
        <w:rPr>
          <w:rStyle w:val="Carpredefinitoparagrafo1"/>
          <w:rFonts w:eastAsia="Times New Roman" w:cs="Times New Roman" w:ascii="Times New Roman" w:hAnsi="Times New Roman"/>
          <w:iCs/>
          <w:color w:val="333333"/>
          <w:lang w:bidi="ar-SA"/>
        </w:rPr>
        <w:t xml:space="preserve">aperti quando, in presenza di più persone, non è garantito il mantenimento della distanza interpersonale?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Mantenimento della distanza interpersonale tra i lav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possibile il mantenimento della distanza interpersonale di 1,8 m tra i lavoratori in tutte le fasi dell’attività?                  SI         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NO, descrivere quali accorgimenti sono previsti per la tutela dei lavoratori</w:t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anific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 xml:space="preserve">E’ effettuata la sanificazione con frequenza di almeno una volta al giorno con particolare riferimento agli oggetti e agli spazi maggiormente toccati?  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>SI              NO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>Con quali prodotti è effettuata la sanificazione?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- Candeggina </w:t>
        <w:tab/>
        <w:tab/>
        <w:t xml:space="preserve">SI </w:t>
        <w:tab/>
        <w:t>NO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tenuto apposito registro cartaceo o informatico delle attività di sanificazione?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>E’ attivo un impianto d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lang w:bidi="ar-SA"/>
        </w:rPr>
        <w:t xml:space="preserve">i areazione e ne ha fatto la sanificazione?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lang w:bidi="ar-SA"/>
        </w:rPr>
        <w:t xml:space="preserve">Se no, in alternativa ha chiuso l’impianto e garantito l’areazione dei locali?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  <w:tab/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ervizio mensa (se pres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Il servizio mensa è stato riorganizzato in modo da garantire in ogni momento la distanza interpersonale di 1,8 m?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effettuata la sanificazione dei tavoli dopo ogni singolo pasto?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stato  raccomandato, ove possibile, il consumo dei pasti presso la singola postazione di lavoro?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Gestione dell’u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previsti accessi regolamentati e scaglionati dell’utenza, in modo tale che all’interno sia mantenuta di norma la distanza interpersonale di almeno 1,8 metri?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lo per i locali di superficie inferiore a 40 mq:  è consentito l’accesso ad una sola persona per volta?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</w:t>
      </w:r>
      <w:r>
        <w:rPr>
          <w:rStyle w:val="Carpredefinitoparagrafo1"/>
          <w:rFonts w:cs="Times New Roman" w:ascii="Times New Roman" w:hAnsi="Times New Roman"/>
        </w:rPr>
        <w:t xml:space="preserve">posizionati, ove possibile, sui banchi e alle casse, pannelli di separazione tra i lavoratori e l’utenza?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  <w:r>
        <w:rPr>
          <w:rStyle w:val="Carpredefinitoparagrafo1"/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E’ consentito l’accesso solo a chi indossa mascherina protettiva, che copra naso e bocca, e dopo sanificazione delle mani o aver indossato guanti monouso?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  <w:r>
        <w:rPr>
          <w:rStyle w:val="Carpredefinitoparagrafo1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 posizionati all’ingresso del negozio dispenser con liquido per la disinfezione delle mani e/o guanti monouso?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E’ fornita informazione per garantire il distanziamento dei clienti in attesa di entrata?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Sono stati posizionati  idonei cartelli all’ingresso per avvertire la clientela della necessità di rispetto della distanza interpersonale di almeno 1,8 metri?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</w:t>
      </w:r>
      <w:r>
        <w:rPr>
          <w:rStyle w:val="Carpredefinitoparagrafo1"/>
          <w:rFonts w:eastAsia="Times New Roman" w:cs="Times New Roman" w:ascii="Times New Roman" w:hAnsi="Times New Roman"/>
          <w:bCs/>
          <w:iCs/>
          <w:highlight w:val="white"/>
          <w:lang w:bidi="ar-SA"/>
        </w:rPr>
        <w:t xml:space="preserve">consentito l’ingresso di una sola persona per nucleo familiare, salvo bambini e persone non autosufficienti?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Cs/>
          <w:iCs/>
          <w:highlight w:val="white"/>
          <w:lang w:bidi="ar-SA"/>
        </w:rPr>
        <w:t xml:space="preserve">Solo nei casi in cui la spesa venga effettuata con carrelli e cestelli: sono stati posizionati  presso la zona di prelievo dispenser con liquido disinfettante e carta assorbente a disposizione del cliente  per la relativa pulizia? 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*   *   *  *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sottoscritto____________________, in qualità di datore di lavoro dell’attività___________________________________________, si impegna al rispetto di tutte le disposizioni impartite a livello nazionale e regionale, durante la fase emergenziale per COVID-19, in materia di salute e sicurezza dei luogh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Data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                                                                                                                      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59:00Z</dcterms:created>
  <dc:creator>pc</dc:creator>
  <dc:description/>
  <cp:keywords/>
  <dc:language>en-US</dc:language>
  <cp:lastModifiedBy>pc</cp:lastModifiedBy>
  <dcterms:modified xsi:type="dcterms:W3CDTF">2020-04-19T14:59:00Z</dcterms:modified>
  <cp:revision>2</cp:revision>
  <dc:subject/>
  <dc:title/>
</cp:coreProperties>
</file>