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Ordinanza n. 38 del 18 aprile 2020 su misure di contenimento della diffusione del virus COVID-19 negli ambienti di lav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Protocollo di sicurezza anti-contagio – FORMAT ATTIVITA’ PRODUT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  <w:i/>
          <w:iCs/>
          <w:sz w:val="26"/>
          <w:szCs w:val="26"/>
        </w:rPr>
        <w:t xml:space="preserve">Il presente protocollo deve essere compilato, datato e firmato e trasmesso via mail all’indirizzo: 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sz w:val="26"/>
          <w:szCs w:val="26"/>
        </w:rPr>
        <w:t>protocolloanticontagio@regione.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Denominazione attiv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dice Ate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Sede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VIA________________________________________CAP_____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COMUNE___________________________________PROV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Titolare dell’attività: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NOME__________________COGNOME__________________</w:t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LUOGO E DATA DI NASCI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>Misure precauzionali per il controllo della salute dei lavorato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o comunicato che qualora non fosse possibile spostarsi con mezzi individuali, è necessario mantenere la distanza interpersonale sui mezzi pubblici, usare obbligatoriamente la mascherina, e  raccomandato l’uso di guanti protettivi monouso o la pulizia/sanificazione delle mani prima e dopo l’uso del mezzo pubblico?  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stata raccomandata la frequente e minuziosa pulizia delle mani? 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posizionati nel luogo di lavoro idonei mezzi detergenti per le mani?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' stato comunicato ai lavoratori il divieto di recarsi sul posto di lavoro e l’obbligo di rimanere al proprio domicilio in presenza di febbre o altri sintomi influenzali, suggestivi di COVID-19? 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datore di lavoro si è attivato per verificare, all’inizio del turno di lavoro, che i lavoratori non presentino sintomi influenzali, suggestivi di COVID-19?  SI              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si, c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- Mediante dichiarazione sostitutiva da parte del dipendente </w:t>
        <w:tab/>
        <w:t xml:space="preserve">SI </w:t>
        <w:tab/>
        <w:t>NO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Mediante idonei strumenti di misurazione</w:t>
        <w:tab/>
        <w:tab/>
        <w:t xml:space="preserve">SI  </w:t>
        <w:tab/>
        <w:t xml:space="preserve">NO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Dispositivi di protezione per i lavor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e fornite mascherine protettive? 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ono stati forniti guanti guanti monouso se richiesti dall’attività?  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chiusi in presenza di più persone?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SI              NO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333333"/>
          <w:lang w:bidi="ar-SA"/>
        </w:rPr>
      </w:pPr>
      <w:r>
        <w:rPr>
          <w:rFonts w:eastAsia="Times New Roman" w:cs="Times New Roman" w:ascii="Times New Roman" w:hAnsi="Times New Roman"/>
          <w:iCs/>
          <w:color w:val="333333"/>
          <w:lang w:bidi="ar-SA"/>
        </w:rPr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Viene controllato che i lavoratori indossino sempre la mascherina </w:t>
      </w:r>
      <w:r>
        <w:rPr>
          <w:rFonts w:eastAsia="Times New Roman" w:cs="Times New Roman" w:ascii="Times New Roman" w:hAnsi="Times New Roman"/>
          <w:iCs/>
          <w:color w:val="333333"/>
          <w:lang w:bidi="ar-SA"/>
        </w:rPr>
        <w:t xml:space="preserve">in spazi </w:t>
      </w:r>
      <w:r>
        <w:rPr>
          <w:rStyle w:val="Carpredefinitoparagrafo1"/>
          <w:rFonts w:eastAsia="Times New Roman" w:cs="Times New Roman" w:ascii="Times New Roman" w:hAnsi="Times New Roman"/>
          <w:iCs/>
          <w:color w:val="333333"/>
          <w:lang w:bidi="ar-SA"/>
        </w:rPr>
        <w:t xml:space="preserve">aperti quando, in presenza di più persone, non è garantito il mantenimento della distanza interpersonale?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Mantenimento della distanza interpersonale tra i lav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possibile il mantenimento della distanza interpersonale di 1,8 m tra i lavoratori in tutte le fasi dell’attività?                  SI              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e NO, descrivere quali accorgimenti sono previsti per la tutela dei lavoratori</w:t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anific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 xml:space="preserve">E’ effettuata la sanificazione con frequenza di almeno una volta al giorno con particolare riferimento agli oggetti e agli spazi maggiormente toccati?   </w:t>
      </w:r>
      <w:r>
        <w:rPr>
          <w:rStyle w:val="Carpredefinitoparagrafo1"/>
          <w:rFonts w:cs="Times New Roman" w:ascii="Times New Roman" w:hAnsi="Times New Roman"/>
          <w:color w:val="000000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color w:val="000000"/>
          <w:lang w:bidi="ar-SA"/>
        </w:rPr>
        <w:t>SI              NO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>Con quali prodotti è effettuata la sanificazione?</w:t>
      </w:r>
    </w:p>
    <w:p>
      <w:pPr>
        <w:pStyle w:val="Normal"/>
        <w:jc w:val="both"/>
        <w:rPr/>
      </w:pPr>
      <w:r>
        <w:rPr>
          <w:rStyle w:val="Carpredefinitoparagrafo1"/>
          <w:rFonts w:cs="Times New Roman" w:ascii="Times New Roman" w:hAnsi="Times New Roman"/>
        </w:rPr>
        <w:t xml:space="preserve">- Candeggina </w:t>
        <w:tab/>
        <w:tab/>
        <w:t xml:space="preserve">SI </w:t>
        <w:tab/>
        <w:t>NO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- Altro, specificare: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E’ tenuto apposito registro cartaceo o informatico delle attività di sanificazione?   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E’ attivo un impianto di areazione?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Se SI l’impianto di areazione è sanificato periodicamente?         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b/>
          <w:bCs/>
          <w:iCs/>
          <w:lang w:bidi="ar-SA"/>
        </w:rPr>
        <w:t>Servizio mensa (se pres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Il servizio mensa è stato riorganizzato in modo da garantire in ogni momento la distanza interpersonale di 1,8 m?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effettuata la sanificazione dei tavoli dopo ogni singolo pasto?         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E’ stato  raccomandato, ove possibile, il consumo dei pasti presso la singola postazione di lavoro?  </w:t>
      </w:r>
      <w:r>
        <w:rPr>
          <w:rStyle w:val="StrongEmphasis"/>
          <w:rFonts w:eastAsia="Times New Roman" w:cs="Times New Roman" w:ascii="Times New Roman" w:hAnsi="Times New Roman"/>
          <w:b w:val="false"/>
          <w:iCs/>
          <w:lang w:bidi="ar-SA"/>
        </w:rPr>
        <w:t xml:space="preserve">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SI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*   *   *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Il sottoscritto____________________, in qualità di datore di lavoro dell’attività___________________________________________, si impegna al rispetto di tutte le disposizioni impartite a livello nazionale e regionale, durante la fase emergenziale per COVID-19, in materia di salute e sicurezza dei luogh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Data</w:t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 xml:space="preserve">                                                                                                                               </w:t>
      </w:r>
      <w:r>
        <w:rPr>
          <w:rStyle w:val="Carpredefinitoparagrafo1"/>
          <w:rFonts w:eastAsia="Times New Roman" w:cs="Times New Roman" w:ascii="Times New Roman" w:hAnsi="Times New Roman"/>
          <w:iCs/>
          <w:lang w:bidi="ar-S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58:00Z</dcterms:created>
  <dc:creator>pc</dc:creator>
  <dc:description/>
  <cp:keywords/>
  <dc:language>en-US</dc:language>
  <cp:lastModifiedBy>pc</cp:lastModifiedBy>
  <dcterms:modified xsi:type="dcterms:W3CDTF">2020-04-19T14:58:00Z</dcterms:modified>
  <cp:revision>2</cp:revision>
  <dc:subject/>
  <dc:title/>
</cp:coreProperties>
</file>